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 การพัฒนา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 หมายถึง การทำให้ดีขึ้น ให้เจริญขึ้น เป็นการเพิ่มคุณค่าของสิ่งต่าง ๆ การพัฒนาอาจพัฒนาจากสิ่งที่มีอยู่เดิม หรือสร้างสรรค์สิ่งใหม่ขึ้นมาก็ได้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 การพัฒนาตนเอง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 </w:t>
      </w:r>
      <w:r>
        <w:rPr>
          <w:rFonts w:cs="TH SarabunPSK" w:ascii="TH SarabunPSK" w:hAnsi="TH SarabunPSK"/>
          <w:sz w:val="32"/>
          <w:szCs w:val="32"/>
        </w:rPr>
        <w:t xml:space="preserve">(Self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ต้องการของบุคคล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ี่จะพัฒนาความรู้ ความสามารถของตนจากที่เป็นอยู่ ให้มีความรู้ ความสามารถเพิ่มขึ้น เกิดประโยชน์ต่อตน และหน่วยงาน อีกทั้งยังเป็นการพัฒนาตนเองตามศักยภาพของตนให้ดีขึ้นทั้งทางร่างกาย จิตใจ อารมณ์ สังคม และสติปัญญา เพื่อเป็นสมาชิกที่มีประสิทธิภาพของสังคม เป็นประโยชน์ต่อผู้อื่น ตลอดจนเพื่อการดำเนินชีวิตอย่างมีความสุข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พัฒนาตนเอง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เป็นการพัฒนาคุณสมบัติที่อยู่ในตัวบุคคล เป็นการจัดการตนเองให้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เป้าหมายชีวิตที่ดี ทั้งในปัจจุบันและอนาคต การพัฒนาตนเอง จะทำให้บุคคลสำนึกในคุณค่าความเป็นคนได้มากยิ่งขึ้น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าญชัย อาจินสมาจ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การพัฒนาตนเองเป็นการเปลี่ยนแปลงตนเองจากศักยภาพเดิมที่มีอยู่ไปสู่ศักยภาพระดับที่สูงกว่า โดย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ต้องสามารถปลดปล่อยศักยภาพระดับใหม่ออกมา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่งท้าทายภายนอกที่เหมาะส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มีการพัฒนาตนเอง ควรรับรู้ความท้าทายในตัวคนทั้งหมด </w:t>
      </w:r>
      <w:r>
        <w:rPr>
          <w:rFonts w:cs="TH SarabunPSK" w:ascii="TH SarabunPSK" w:hAnsi="TH SarabunPSK"/>
          <w:sz w:val="32"/>
          <w:szCs w:val="32"/>
        </w:rPr>
        <w:t xml:space="preserve">(Total self)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ริเริ่มด้วยตัวเอง แรงจูงใจเบื้องต้นเกิดขึ้นผ่านผลสัมฤทธิ์ของตัวเอง และการทำให้บรรลุความสำเร็จด้วยตนเอง รางวัลและการลงโทษจากภายนอกเป็นเรื่องที่รองลงมา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 ต้องมีการเรียนรู้ มีการหยั่งเชิงอย่างสร้างสรรค์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 ต้องเต็มใจที่จะเสี่ยง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ความตั้งใจที่เข้มแข็งเพียงพอที่จะผ่านขึ้นไปสู่ศักยภาพใหม่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.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ต้องการคำแนะนำ และการสนับสนุนของนักพัฒนาตนเองที่มีวุฒิภาวะมากกว่า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การพัฒนาตนเองจะประสบความสำเร็จได้ เมื่อมีความต้องการที่เกิดจากงาน บุคคลควรมีความต้องการในการปรับปรุงเพื่อให้เป็นผู้ทำให้เกิดผลสัมฤทธิ์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าณี รามสูต และจำรัส ด้วงสุวรรณ </w:t>
      </w:r>
      <w:r>
        <w:rPr>
          <w:rFonts w:cs="TH SarabunPSK" w:ascii="TH SarabunPSK" w:hAnsi="TH SarabunPSK"/>
          <w:sz w:val="32"/>
          <w:szCs w:val="32"/>
        </w:rPr>
        <w:t xml:space="preserve">(2545 :125-12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หลักการพัฒนาตนเอง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 คื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ะหนักรู้ถึงความจำเป็นในการปรับปรุงตนเอง เป็นความต้องการในการที่จะพัฒนาตนเอง เพื่อชีวิตที่ประสบความสำเร็จ คือ การพัฒนาตนเองในแง่ความรู้และในทุกด้านให้ดีขึ้นมากที่สุด เท่าที่จะทำได้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ขั้นการวิเคราะห์ตนเอง โดยการสังเกตตนเอง ประเมินตนเอง และสังเกตพฤติกรรมของผู้อื่น รวมทั้งเปรียบเทียบบุคลิกภาพที่สังคมต้องการ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างแผนพัฒนาตนเองและการตั้งเป้าหมาย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พัฒนาตนเอง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หลักการพัฒนาตนเองที่กล่าวมาแล้ว ยังมีแนวทางการพัฒนาตนเอง ดังนี้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จิตใจ หมายถึง การพัฒนาสภาพของจิตที่มีความรู้สึกที่ดี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ตนเองและสิ่งแวดล้อม มองโลกในแง่ดี เชิงสร้างสรรค์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ร่างกาย หมายถึง การพัฒนารูปร่างหน้าตา กริยาท่าทาง การแสดงออก น้ำเสียงวาจา การสื่อความหมายรวมไปถึงสุขภาพอนามัย และการแต่งกายเหมาะกับกาลเทศะ รูปร่างและผิวพรรณ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อารมณ์ หมายถึง การพัฒนาความสามารถในการควบคุมความรู้สึกนึกคิดและการแสดงออก ควบคุมอารมณ์ที่เป็นโทษต่อตนเองและผู้อื่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สติปัญญา และความเฉลียวฉลาดทางอารมณ์ หมายถึง การพัฒนาความรอบรู้ ความฉลาด ไหวพริบ ปฏิภาณ การวิเคราะห์ การตัดสินใจ ความสามารถในการแสวงหาความรู้ และฝึกทักษะใหม่ ๆ เรียนรู้วิถีทางการดำเนินชีวิตที่ดี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สังคม หมายถึง การพัฒนาปฏิบัติตน ท่าทีต่อสิ่งแวดล้อม ประพฤติตนตามปทัสฐานทางสังค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ความรู้ ความสามารถ หมายถึง การพัฒนาความรู้ ความสามารถที่มีอยู่ให้ก้าวหน้ายิ่งขึ้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ตนเองสู่ความต้องการของตลาดแรงงาน หมายถึง การพัฒนาความรู้ความสามารถ ทักษะ ความชำนาญทางอาชีพให้สอดคล้องกับความต้องการของตลาดแรงงาน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คนในองค์การ จึงจำเป็นต้องสร้างวัฒนธรรมองค์การที่ส่งเสริมการเรียนรู้ เพิ่มเติมอยู่เสมอ โดยเฉพาะอย่างยิ่งการแสวงหาความรู้โดยการอ่าน และการคิด เพราะความรู้เป็นทรัพย์สินที่มีค่าที่สามารถสร้างคุณค่าและประโยชน์ให้แก่ตนเองและองค์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พัฒนาตนเอง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 หน่วยงานต่าง ๆ มีจุดมุ่งหมายที่จะพัฒนาบุคลากรของตน ให้มีประสิทธิภาพสูงสุด เป็นผู้ทรงคุณค่า การที่บุคลากรได้รับการพัฒนานั้น จะเป็นหลักประกันได้ว่า หน่วยงานนั้นจะสามารถรักษาบุคลากรไว้ได้ยาวนาน และเป็นทรัพยากรมนุษย์ที่มีค่าสูงขององค์กรนั้นต่อไป ซึ่งมีวิธีการพัฒนาตนเองโดยการฝึกอบรม ตามหลักวิชาการ ดังนี้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มือฝึกปฏิบัติจริง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ยายในห้องเรีย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มือปฏิบัติงานจริง นอกเวลางานควบคู่กันไป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พิ่มเติ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จำลองเหตุการณ์ และใช้วิธีการอื่น ๆ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ค้นคว้าหาความรู้ด้วยตนเองจากแหล่งความรู้ต่างๆ แล้วนำมาประยุกต์ใช้ให้เป็นประโยชน์อยู่เสมอ เมื่อบุคคลได้มีการพัฒนาตนเองได้อย่างสมบูรณ์แล้ว จะก่อให้เกิดประโยชน์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กับตนเอง รวมถึงประโยชน์จากการเกี่ยวข้องกับบุคคลอื่นและสังคม ดังนี้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จะเกิดขึ้นกับตนเอง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บความสำเร็จในการดำรงชีวิต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บความสำเร็จในการประกอบอาชีพการงา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ุขภาพอนามัยสมบูรณ์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ความเชื่อมั่นในตนเอง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ความสงบสุขทางจิตใจ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จากการเกี่ยวข้องกับบุคคลอื่นและสังค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ความเชื่อถือและไว้วางใจจากเพื่อนร่วมงานและบุคคลอื่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ร่วมมือและประสานงานกับบุคคลอื่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ับผิดชอบและความมานะอดทนในการปฏิบัติงา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สร้างสรรค์เพื่อพัฒนางาน ความเป็นอยู่และสภาพแวดล้อ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จริงใจ ความเสียสละ และความซื่อสัตย์สุจริต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กและเคารพหมู่คณะ และการทำประโยชน์เพื่อส่วนรว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การยกย่อง และยอมรับจากเพื่อนร่วมง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พัฒนาตนเอง เป็นการลงมือปฏิบัติเพื่อเสริมสร้างตนเองให้บรรลุวัตถุประสงค์ตามที่กำหนดไว้ ควรดำเนินการ ดังต่อไปนี้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าความรู้เพิ่มเติม อาจกระทำโดย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หนังสือเป็นประจำและอย่างต่อเนื่อง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ประชุมหรือเข้ารับการฝึกอบร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หนังสือหรือการบรรยายต่าง ๆ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กิจกรรมต่าง ๆ ของชุมชนหรือองค์การต่าง ๆ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่วมเป็นที่ปรึกษาแก่บุคคลหรือหน่วยงา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ต่อหรือเพิ่มเติมจากสถาบันการศึกษาหรือมหาวิทยาลัยเปิด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บปะเยี่ยมเยียนบุคคลหรือหน่วยงานต่าง ๆ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ผู้แทนในการประชุมต่าง ๆ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โครงการพิเศษ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แทนหัวหน้างา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คว้าหรือวิจัย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ดูงา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ความสามารถและประสบการณ์ อาจกระทำโดย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มือปฏิบัติจริง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ฝนโดยผู้ทรงคุณวุฒิหรือหัวหน้างา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่าน การฟัง และการถาม จากเอกสารและหรือผู้ทรงคุณวุฒิหรือหัวหน้างา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ร่วมกับบุคคลอื่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้นคว้าวิจัย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มุนเวียนเปลี่ยนงา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ชุมชน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ชุมชน เป็นการนำคำสองคำมารวมกัน คือ คำว่า “การพัฒนา” กับคำว่า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” ซึ่งความหมายของคำว่า “การพัฒนา” ได้กล่าวถึงแล้วในเรื่องของการพัฒนาตนเอง ในที่นี้จะกล่าวถึงความหมายของชุมช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 ชุมชน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มชน </w:t>
      </w:r>
      <w:r>
        <w:rPr>
          <w:rFonts w:cs="TH SarabunPSK" w:ascii="TH SarabunPSK" w:hAnsi="TH SarabunPSK"/>
          <w:sz w:val="32"/>
          <w:szCs w:val="32"/>
        </w:rPr>
        <w:t xml:space="preserve">(Commun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ลุ่มคนที่อาศัยอยู่ในอาณาเขตเดียวกัน มีความรู้สึกเป็นพวกเดียวกัน มีความศรัทธา ความเชื่อ เชื้อชาติ การงาน มีความสนใจ และปฏิบัติตนในวิถีชีวิตประจำวันที่คล้ายคลึงกัน มีความเอื้ออาทรต่อกัน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 การพัฒนาชุมชน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ชุมชน </w:t>
      </w:r>
      <w:r>
        <w:rPr>
          <w:rFonts w:cs="TH SarabunPSK" w:ascii="TH SarabunPSK" w:hAnsi="TH SarabunPSK"/>
          <w:sz w:val="32"/>
          <w:szCs w:val="32"/>
        </w:rPr>
        <w:t xml:space="preserve">(Community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ทำให้ชุมชนมีการเปลี่ยนแปลงไปในทางที่ดีขึ้น หรือเจริญขึ้น ทั้งในด้านการเมือง เศรษฐกิจ สังคม และวัฒนธรรม ตลอดจนการยกระดับคุณภาพชีวิตของประชาชนในชุมชนให้ดีขึ้น ประชาชนในชุมชนนั้น ๆ ร่วมกันวางแผนและลงมือกระทำเอง กำหนดว่ากลุ่มของตนและของแต่ละคนต้องการ และมีปัญหาอะไร เพื่อให้ได้มาในสิ่งที่ต้องการและสามารถแก้ไขปัญหานั้น โดยใช้ทรัพยากรในชุมชนให้มากที่สุด ถ้าจำเป็นอาจขอความช่วยเหลือจากรัฐบาลและองค์กรต่าง ๆ สนับสนุน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มื่อนำคำว่า “การพัฒนา” รวมกับ “ชุมชน” แล้วก็จะได้ความหมายว่า การพัฒนาชุมชน ก็คือ การเปลี่ยนแปลงชุมชนให้ดีขึ้น หรือให้เจริญขึ้นในทุก ๆ ด้านนั่นเอง นั่นคือจะต้องพัฒนาคน กลุ่มชน สิ่งแวดล้อมทางวัตถุหรือสาธารณสมบัติ และพัฒนาทางด้านเศรษฐกิจและสังคม เพื่อให้บังเกิดผลดีแก่ประเทศชาติโดยส่วนรว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ขั้นมูลฐานของงานพัฒนาชุมชน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ขั้นมูลฐานของงานพัฒนาชุมชน สรุปได้ดังนี้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แต่ละคนย่อมมีความสำคัญ และมีความเป็นเอกลักษณ์ที่ไม่เหมือนกัน จึงมีสิทธิอันพึงได้รับการปฏิบัติด้วยความยุติธรรม และอย่างบุคคลมีเกียรติในฐานะที่เป็นมนุษย์ปุถุชนผู้หนึ่ง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แต่ละคนย่อมมีสิทธิ และสามารถที่จะกำหนดวิธีการดำรงชีวิตของตนไปในทิศทางที่ตนต้องการ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แต่ละคนถ้าหากมีโอกาสแล้ว ย่อมมีความสามารถที่จะเรียนรู้ เปลี่ยนแปลงทัศนะ ประพฤติปฏิบัติและพัฒนาขีดความสามารถให้มีความรับผิดชอบต่อสังคมสูงขึ้นได้ </w:t>
      </w:r>
      <w:r>
        <w:rPr>
          <w:rFonts w:cs="TH SarabunPSK" w:ascii="TH SarabunPSK" w:hAnsi="TH SarabunPSK"/>
          <w:sz w:val="32"/>
          <w:szCs w:val="32"/>
        </w:rPr>
        <w:t xml:space="preserve">7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ทุกคนมีพลังในเรื่องความคิดริเริ่ม ความเป็นผู้นำ และความคิดใหม่ ๆ ซึ่งซ่อนเร้นอยู่ และพลังความสามารถเหล่านี้สามารถเจริญเติบโต และนำออกมาใช้ได้ ถ้าพลังที่ซ่อนเร้นเหล่านี้ได้รับการพัฒนา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3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พลังและขีดความสามารถของชุมชนในทุกด้านเป็นสิ่งที่พึงปรารถนา และมีความสำคัญยิ่งต่อชีวิตของบุคคล ชุมชน และรัฐ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พื้นฐานของการพัฒนาชุมชน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นวคิดพื้นฐานของงานพัฒนาชุมชน เป็นสิ่งสำคัญที่จะทำให้เจ้าหน้าที่หรือนักพัฒนาได้ลงไปทำงานกับประชาชนได้อย่างถูกต้อง และทำให้งานมีประสิทธิภาพ ซึ่งแนวคิดพื้นฐานงานพัฒนาชุมชน มีดังนี้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ประชาชน </w:t>
      </w:r>
      <w:r>
        <w:rPr>
          <w:rFonts w:cs="TH SarabunPSK" w:ascii="TH SarabunPSK" w:hAnsi="TH SarabunPSK"/>
          <w:sz w:val="32"/>
          <w:szCs w:val="32"/>
        </w:rPr>
        <w:t xml:space="preserve">(People Particip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หัวใจของการพัฒนาชุมชน โดยยึดหลักของการมีส่วนร่วมที่ว่า ประชาชนมีส่วนร่วมในการคิด ตัดสินใจ วางแผน การปฏิบัติการ ร่วมบำรุงรักษา ติดตามและประเมินผล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เหลือตนเอง </w:t>
      </w:r>
      <w:r>
        <w:rPr>
          <w:rFonts w:cs="TH SarabunPSK" w:ascii="TH SarabunPSK" w:hAnsi="TH SarabunPSK"/>
          <w:sz w:val="32"/>
          <w:szCs w:val="32"/>
        </w:rPr>
        <w:t xml:space="preserve">(Aide Self-Hel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นวทางในการพัฒนาที่ยึดเป็นหลักการสำคัญประการหนึ่ง คือ ต้องพัฒนาให้ประชาชนพึ่งตนเองได้มากขึ้น โดยมีรัฐคอยให้การช่วยเหลือสนับสนุน ในส่วนที่เกินขีดความสามารถของประชาชน ตามโอกาสและหลักเกณฑ์ที่เหมาะส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ของประชาชน </w:t>
      </w:r>
      <w:r>
        <w:rPr>
          <w:rFonts w:cs="TH SarabunPSK" w:ascii="TH SarabunPSK" w:hAnsi="TH SarabunPSK"/>
          <w:sz w:val="32"/>
          <w:szCs w:val="32"/>
        </w:rPr>
        <w:t xml:space="preserve">(Initiat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งานกับประชาชนต้องยึดหลักการที่ว่า ความคิดริเริ่มต้องมาจากประชาชน ซึ่งต้องใช้วิถีแห่งประชาธิปไตย และหาโอกาสกระตุ้นให้การศึกษา ให้ประชาชนเกิดความคิด และแสดงออกซึ่งความคิดเห็นอันเป็นประโยชน์ต่อหมู่บ้าน ตำบล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ของชุมชน </w:t>
      </w:r>
      <w:r>
        <w:rPr>
          <w:rFonts w:cs="TH SarabunPSK" w:ascii="TH SarabunPSK" w:hAnsi="TH SarabunPSK"/>
          <w:sz w:val="32"/>
          <w:szCs w:val="32"/>
        </w:rPr>
        <w:t xml:space="preserve">(Felt-Need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ชุมชนต้องให้ประชาชน และองค์กรประชาชนคิด และตัดสินใจบนพื้นฐานความต้องการของชุมชนเอง เพื่อให้เกิดความคิดที่ว่างานเป็นของประชาชน และจะช่วยกันดูแลรักษาต่อไป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ภาคชีวิต </w:t>
      </w:r>
      <w:r>
        <w:rPr>
          <w:rFonts w:cs="TH SarabunPSK" w:ascii="TH SarabunPSK" w:hAnsi="TH SarabunPSK"/>
          <w:sz w:val="32"/>
          <w:szCs w:val="32"/>
        </w:rPr>
        <w:t xml:space="preserve">(Life-Long Educ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ทำงานพัฒนาชุมชน ถือเป็นกระบวนการให้การศึกษาภาคชีวิตแก่ประชาชน เพื่อนำไปสู่การพัฒนาคน การให้การศึกษาต้องให้การศึกษาอย่างต่อเนื่องกันไป ตราบเท่าที่บุคคลยังดำรงชีวิตอยู่ในชุมชน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พัฒนาชุมชน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ปรัชญา และแนวคิดพื้นฐานของการพัฒนาชุมชน ได้นำมาใช้เป็นหลักการพัฒนาชุมชน ซึ่งนักพัฒนาต้องยึดเป็นแนวทางปฏิบัติ มีดังนี้ </w:t>
      </w:r>
      <w:r>
        <w:rPr>
          <w:rFonts w:cs="TH SarabunPSK" w:ascii="TH SarabunPSK" w:hAnsi="TH SarabunPSK"/>
          <w:sz w:val="32"/>
          <w:szCs w:val="32"/>
        </w:rPr>
        <w:t xml:space="preserve">8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ความมีศักดิ์ศรี และศักยภาพของประชาชน และเปิดโอกาสให้ประชาชนใช้ศักยภาพที่มีอยู่ให้มากที่สุด จึงต้องให้โอกาสประชาชนในการคิด วางแผนเพื่อแก้ปัญหาชุมชนด้วยตัวของเขาเอง นักพัฒนาควรเป็นผู้กระตุ้น แนะนำ ส่งเสริ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5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พึ่งตนเองของประชาชน ต้องสนับสนุนให้ประชาชนพึ่งตนเองได้ โดยการสร้างพลังชุมชนเพื่อพัฒนาชุมชน ส่วนรัฐบาลจะช่วยเหลือ สนับสนุนอยู่เบื้องหลัง และช่วยเหลือในส่วนที่เกินความสามารถของประชาช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มีส่วนร่วมของประชาชน เป็นการเปิดโอกาสให้ประชาชนร่วมคิด ตัดสินใจ วางแผน ปฏิบัติตามแผน และติดตามประเมินผลในกิจกรรม หรือโครงการใด ๆ ที่จะทำในชุมชน เพื่อให้ประชาชนได้มีส่วนร่วมอย่างแท้จริงในการดำเนินงาน อันเป็นการปลูกฝังจิตสำนึกในเรื่องความเป็นเจ้าของโครงการ หรือกิจกรร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ชาธิปไตย ในการทำงานพัฒนาชุมชนจะต้องเริ่มด้วยการพูดคุย ประชุมหารือร่วมกันคิด ร่วมกันตัดสินใจ และทำร่วมกัน รวมถึงรับผิดชอบร่วมกันภายใต้ความช่วยเหลือซึ่งกันและกัน ตามวิถีทางแห่งประชาธิปไตย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หลักการพัฒนาชุมชนดังกล่าวแล้ว องค์การสหประชาชาติ ยังได้กำหนด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ดำเนินงานพัฒนาชุมชนไว้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อดคล้องกับความต้องการที่แท้จริงของประชาช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็นโครงการเอนกประสงค์ที่ช่วยแก้ปัญหาได้หลายด้า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ปลี่ยนแปลงทัศนคติไปพร้อม ๆ กับการดำเนินงา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ให้ประชาชนมีส่วนร่วมอย่างเต็มที่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แสวงหาและพัฒนาให้เกิดผู้นำในท้องถิ่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ยอมรับให้โอกาสสตรี และเยาวชนมีส่วนร่วมในโครงการ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ต้องเตรียมจัดบริการให้การสนับสนุ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วางแผนอย่างเป็นระบบ และมีประสิทธิภาพทุกระดับ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องค์กรเอกชน อาสาสมัครต่าง ๆ เข้ามามีส่วนร่ว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มีการวางแผนให้เกิดความเจริญแก่ชุมชนที่สอดคล้องกับความเจริญในระดับชาติด้วย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หลักการดังกล่าว สรุปได้ว่า การพัฒนาชุมชนเป็นกระบวนการที่จะพยายามเปลี่ยนแปลงความคิด ทัศนคติและพฤติกรรมของประชาชนในชุมชนให้ดีขึ้นกว่าเดิม โดยร่วมมือกันพัฒนาให้ชุมชนของตนเองเป็นชุมชนที่ดี สร้างความรู้สึกรักและผูกพันต่อชุมชนตนเอง เป้าหมายสำคัญของการพัฒนาชุมชนจึงมุ่งไปยังประชาชน โดยผ่านกระบวนการให้การศึกษาแก่ประชาชนและกระบวนการรวมกลุ่มเป็นสำคัญ เพราะพลังสำคัญที่จะบันดาลให้การพัฒนาบรรลุผลสำเร็จนั้นอยู่ที่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9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ังค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การพัฒนาสังคม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ังคม </w:t>
      </w:r>
      <w:r>
        <w:rPr>
          <w:rFonts w:cs="TH SarabunPSK" w:ascii="TH SarabunPSK" w:hAnsi="TH SarabunPSK"/>
          <w:sz w:val="32"/>
          <w:szCs w:val="32"/>
        </w:rPr>
        <w:t xml:space="preserve">(Social Develop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ระบวนการเปลี่ยนแปลงที่ดีทั้งในด้านเศรษฐกิจ สังคม การเมือง การปกครอง และวัฒนธรรม เพื่อประชาชนจะได้มีชีวิตความเป็นอยู่ที่ดีขึ้นทั้งทางด้านที่อยู่อาศัย อาหาร เครื่องนุ่งห่ม สุขภาพอนามัย การศึกษา การมีงานทำ มีรายได้เพียงพอในการครองชีพ ประชาชนได้รับความเสมอภาค ความยุติธรรม มีคุณภาพชีวิต ทั้งนี้ประชาชนต้องมีส่วนร่วมในกระบวนการเปลี่ยนแปลงทุกขั้นตอนอย่างมีระบบ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การพัฒนาสังคม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บุคคลมาอยู่รวมกันเป็นสังคม ปัญหาต่าง ๆ ก็ย่อมจะเกิดตามมาเสมอ ยิ่งสังคมมีขนาดใหญ่ ปัญหาก็ยิ่งจะมีมากและสลับซับซ้อนเป็นเงาตามตัว ปัญหาหนึ่งอาจจะกลายเป็นสาเหตุอีกหลายปัญหาเกี่ยวโยงกันไปเป็นลูกโซ่ ถ้าปล่อยไว้ก็จะเพิ่มความรุนแรง เพิ่มความสลับซับซ้อน และขยายวงกว้างออกไปเรื่อย ๆ ยากต่อการแก้ไข ความสงบสุขของประชาชนในสังคมนั้นก็จะไม่มี ดังนั้น ความสำคัญของการพัฒนาสังคม อาจกล่าวเป็นข้อ ๆ ได้ดังนี้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ปัญหาของสังคมลดน้อยและหมดไปในที่สุด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องกันไม่ให้ปัญหานั้นหรือปัญหาในลักษณะเดียวกันเกิดขึ้นแก่สังคมอีก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ความเจริญก้าวหน้าขึ้นมาแทน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ประชาชนในสังคมสมานสามัคคีและอยู่ร่วมกันอย่างมีความสุขตามฐานะของแต่ละบุคคล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เกิดความเป็นปึกแผ่นมั่นคงของสังค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ในการพัฒนาสังคม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ังคมมีขอบเขตกว้างขวาง เพราะปัญหาของสังคมมีมาก และสลับซับซ้อน การแก้ปัญหาสังคมจึงต้องทำอย่างรอบคอบ และต้องอาศัยความร่วมมือกันของบุคคลจากหลาย ๆ ฝ่าย และโดยเฉพาะอย่างยิ่งประชาชนในสังคมนั้น ๆ จะต้องรับรู้ พร้อมที่จะให้ข้อมูลที่ถูกต้องและเข้ามามีส่วนร่วมด้วยเสมอ การพัฒนาสังคมจึงต้องเป็นทั้งกระบวนการ วิธีการ กรรมวิธีเปลี่ยนแปลง และแผนการดำเนินงาน ซึ่งมีรายละเอียด คือ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ปัญหาสังคมต้องกระทำต่อเนื่องกันอย่างมีระบบ เพื่อให้เกิดการเปลี่ยนแปลงจากลักษณะหนึ่งไปสู่อีกลักษณะหนึ่ง ซึ่งจะต้องเป็นลักษณะที่ดีกว่าเดิ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(Metho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วิธีการในการดำเนินงาน โดยเฉพาะเน้นความร่วมมือของประชาชนในสังคมนั้นกับเจ้าหน้าที่ของรัฐบาลที่จะทำงานร่วมกัน และวิธีการนี้ต้องเป็นที่ยอมรับว่า สามารถนำการเปลี่ยนแปลงมาสู่สังคมได้อย่างถาวรและมีประโยชน์ต่อสังคม </w:t>
      </w:r>
      <w:r>
        <w:rPr>
          <w:rFonts w:cs="TH SarabunPSK" w:ascii="TH SarabunPSK" w:hAnsi="TH SarabunPSK"/>
          <w:sz w:val="32"/>
          <w:szCs w:val="32"/>
        </w:rPr>
        <w:t xml:space="preserve">10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วิธีเปลี่ยนแปลง </w:t>
      </w:r>
      <w:r>
        <w:rPr>
          <w:rFonts w:cs="TH SarabunPSK" w:ascii="TH SarabunPSK" w:hAnsi="TH SarabunPSK"/>
          <w:sz w:val="32"/>
          <w:szCs w:val="32"/>
        </w:rPr>
        <w:t xml:space="preserve">(Mov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ังคมจะต้องทำให้เกิดการเปลี่ยนแปลงให้ได้ และจะต้องเปลี่ยนแปลงไปในทางที่ดีขึ้น โดยเฉพาะเน้นการเปลี่ยนแปลงทัศนคติของตน เพื่อให้เกิดสำนึกในการมีส่วนร่วมรับผิดชอบต่อผลประโยชน์ของส่วนรวม และรักความเจริญก้าวหน้าอันจะนำไปสู่การเปลี่ยนแปลงทางวัตถุ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ังคมจะต้องทำอย่างมีแผน มีขั้นตอน สามารถตรวจสอบ และประเมินผลได้ แผนงานนี้จะต้องมีทุกระดับ นับตั้งแต่ระดับชาติ คือ แผนการพัฒนาเศรษฐกิจและสังคมแห่งชาติ ลงมาจนถึงระดับผู้ปฏิบัติ แผนงานจึงมีความสำคัญและจำเป็นอย่างยิ่งในการพัฒนาสังคม 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ังคมไทย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สังคมไทย สามารถกระทำไปพร้อม ๆ กันทั้งสังคมในเมืองและสังคมชนบท แต่เนื่องจากสังคมชนบทเป็นที่อยู่อาศัยของชนส่วนใหญ่ของประเทศ การพัฒนาจึงทุ่มเทไปที่ชนบทมากกว่าในเมือง และการพัฒนาสังคมจะต้องพัฒนาหลาย ๆ ด้าน ไปพร้อม ๆ กัน โดยเฉพาะที่เป็นปัจจัยต่อการพัฒนาด้านอื่น ๆ ได้แก่การศึกษา และการสาธารณสุข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การศึกษา การศึกษาเป็นปัจจัยสำคัญที่สุด ในการวัดความเจริญของสังคม สำหรับประเทศไทยการพัฒนาด้านการศึกษายังไม่เจริญก้าวหน้าอย่างเต็มที่ โดยเฉพาะอย่างยิ่งสังคมในชนบทของไทย จะพบประชาชนที่ไม่รู้หนังสือ และไม่จบการศึกษาภาคบังคับอยู่ค่อนข้างมาก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ของการศึกษาที่มีต่อบุคคลและสังคม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ก่อให้เกิดความเปลี่ยนแปลงไปในทางที่ดี ทำให้คนมีความรู้ ความเข้าใจในวิทยาการใหม่ ๆ กระตุ้นให้เกิดความคิดสร้างสรรค์ ปรับปรุง เปลี่ยนแปลง ตลอดทั้งมีเหตุผลในการแก้ปัญหาต่าง ๆ การพัฒนาด้านการศึกษา ก็คือ การพัฒนาคุณภาพและประสิทธิภาพของบุคคล และเมื่อบุคคลซึ่งเป็นสมาชิกของสังคมมีคุณภาพแล้ว ก็จะทำให้สังคมมีการพัฒนาตามไปด้วย สถาบันที่สำคัญในการพัฒนาการศึกษา ได้แก่ บ้าน วัด โรงเรียน หน่วยงานอื่น ๆ ทั้งของรัฐและเอกชน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ด้านสาธารณสุข การสาธารณสุข เป็นการป้องกันและรักษาโรค ทำนุบำรุงให้ประชาชนมีสุขภาพและพลานามัยที่ดี มีความสมบูรณ์ทั้งทางร่างกายและจิตใจ สังคมใดจะเจริญรุ่งเรืองก้าวหน้าได้ จำเป็นต้องมีพลเมืองที่มีสุขภาพอนามัยดี อันเป็นส่วนสำคัญในการพัฒนาประเทศ จึงจำเป็นต้องจัดให้มีการพัฒนาสาธารณสุขขึ้น เพราะมีความสำคัญทั้งต่อตัวบุคคลและสังคม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งานของทุกรัฐบาล เน้นที่ ความกินดี อยู่ดี หรือมีคุณภาพชีวิตที่ดีของประชาชน อยากให้คนมีความสุข มีรายได้มั่นคง มีสุขภาพดี ครอบครัวอบอุ่น มีชุมชนเข้มแข็ง และ</w:t>
      </w:r>
      <w:r>
        <w:rPr>
          <w:rFonts w:cs="TH SarabunPSK" w:ascii="TH SarabunPSK" w:hAnsi="TH SarabunPSK"/>
          <w:sz w:val="32"/>
          <w:szCs w:val="32"/>
        </w:rPr>
        <w:t xml:space="preserve">11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คมอยู่เย็นเป็นสุข มีความสมานฉันท์ และเอื้ออาทรต่อกัน ในด้านการพัฒนาทางสังคมนั้น อาจกล่าวได้ว่า ทำไปเพื่อให้คนมีความมั่นค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คือ ด้านการมีงานทำและรายได้ ด้านครอบครัว ด้านสุขภาพอนามัย ด้านการศึกษา ด้านความปลอดภัยในชีวิตและ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ี่อยู่อาศัยและสิ่งแวดล้อม ด้านสิทธิและความเป็นธรรม ด้านสังคม วัฒนธรรม ด้านการสนับสนุนทางสังคม ด้านการเมือง ธรรมาภิบาล หรือมีความมั่นคงทางสังคมนั่นเอง </w:t>
      </w:r>
      <w:r>
        <w:rPr>
          <w:rFonts w:cs="TH SarabunPSK" w:ascii="TH SarabunPSK" w:hAnsi="TH SarabunPSK"/>
          <w:sz w:val="32"/>
          <w:szCs w:val="32"/>
        </w:rPr>
        <w:t xml:space="preserve">12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35:00Z</dcterms:created>
  <dc:creator>Windows User</dc:creator>
  <dc:description/>
  <cp:keywords/>
  <dc:language>en-US</dc:language>
  <cp:lastModifiedBy>Windows User</cp:lastModifiedBy>
  <dcterms:modified xsi:type="dcterms:W3CDTF">2016-12-21T07:08:00Z</dcterms:modified>
  <cp:revision>5</cp:revision>
  <dc:subject/>
  <dc:title/>
</cp:coreProperties>
</file>